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13.wmf" ContentType="image/x-wmf"/>
  <Override PartName="/word/media/image17.wmf" ContentType="image/x-wmf"/>
  <Override PartName="/word/media/image15.png" ContentType="image/png"/>
  <Override PartName="/word/media/image16.wmf" ContentType="image/x-wmf"/>
  <Override PartName="/word/media/image14.jpeg" ContentType="image/jpeg"/>
  <Override PartName="/word/media/image2.png" ContentType="image/png"/>
  <Override PartName="/word/media/image1.png" ContentType="image/png"/>
  <Override PartName="/word/media/image3.wmf" ContentType="image/x-wmf"/>
  <Override PartName="/word/media/image9.jpeg" ContentType="image/jpeg"/>
  <Override PartName="/word/media/image11.jpeg" ContentType="image/jpeg"/>
  <Override PartName="/word/media/image4.png" ContentType="image/png"/>
  <Override PartName="/word/media/image12.wmf" ContentType="image/x-wmf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12" w:right="284" w:firstLine="130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smallCaps/>
          <w:color w:val="008000"/>
          <w:sz w:val="110"/>
          <w:szCs w:val="110"/>
        </w:rPr>
        <w:t>Intern færdsel</w:t>
        <w:br/>
        <w:t>Indendørs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184785</wp:posOffset>
            </wp:positionV>
            <wp:extent cx="1790700" cy="1572895"/>
            <wp:effectExtent l="0" t="0" r="0" b="0"/>
            <wp:wrapTight wrapText="bothSides">
              <wp:wrapPolygon edited="0">
                <wp:start x="10352" y="143"/>
                <wp:lineTo x="10224" y="287"/>
                <wp:lineTo x="9841" y="1008"/>
                <wp:lineTo x="2428" y="17869"/>
                <wp:lineTo x="1278" y="20463"/>
                <wp:lineTo x="1278" y="20752"/>
                <wp:lineTo x="1533" y="21328"/>
                <wp:lineTo x="1789" y="21473"/>
                <wp:lineTo x="19682" y="21473"/>
                <wp:lineTo x="19938" y="21328"/>
                <wp:lineTo x="20193" y="20752"/>
                <wp:lineTo x="20066" y="20031"/>
                <wp:lineTo x="13164" y="4466"/>
                <wp:lineTo x="11247" y="287"/>
                <wp:lineTo x="11119" y="143"/>
                <wp:lineTo x="10352" y="143"/>
              </wp:wrapPolygon>
            </wp:wrapTight>
            <wp:docPr id="1" name="t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u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97855</wp:posOffset>
            </wp:positionH>
            <wp:positionV relativeFrom="paragraph">
              <wp:posOffset>148590</wp:posOffset>
            </wp:positionV>
            <wp:extent cx="1600200" cy="1600200"/>
            <wp:effectExtent l="0" t="0" r="0" b="0"/>
            <wp:wrapTight wrapText="bothSides">
              <wp:wrapPolygon edited="0">
                <wp:start x="-120" y="0"/>
                <wp:lineTo x="-120" y="21418"/>
                <wp:lineTo x="21600" y="21418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71600</wp:posOffset>
            </wp:positionH>
            <wp:positionV relativeFrom="paragraph">
              <wp:posOffset>186690</wp:posOffset>
            </wp:positionV>
            <wp:extent cx="1688465" cy="1555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32" t="-19" r="23083" b="1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2545</wp:posOffset>
                </wp:positionH>
                <wp:positionV relativeFrom="paragraph">
                  <wp:posOffset>123825</wp:posOffset>
                </wp:positionV>
                <wp:extent cx="88861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1151890"/>
                        </a:xfrm>
                        <a:prstGeom prst="rect"/>
                        <a:solidFill>
                          <a:srgbClr val="4D4D4D"/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 xml:space="preserve">Katalog over signalgivningsfarver, </w:t>
                              <w:br/>
                              <w:t>skilte og piktogrammer ved intern færdsel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rokecolor="#4D4D4D" strokeweight="0pt" style="position:absolute;rotation:-0;width:699.7pt;height:90.7pt;mso-wrap-distance-left:9.05pt;mso-wrap-distance-right:9.05pt;mso-wrap-distance-top:0pt;mso-wrap-distance-bottom:0pt;margin-top:9.75pt;mso-position-vertical-relative:text;margin-left:-3.3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 xml:space="preserve">Katalog over signalgivningsfarver, </w:t>
                        <w:br/>
                        <w:t>skilte og piktogrammer ved intern færdsel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797" w:footer="143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0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ignalgivningsfarver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7543800" cy="2332355"/>
                <wp:effectExtent l="0" t="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332440"/>
                          <a:chOff x="0" y="0"/>
                          <a:chExt cx="7543800" cy="2332440"/>
                        </a:xfrm>
                      </wpg:grpSpPr>
                      <wps:wsp>
                        <wps:cNvSpPr txBox="1"/>
                        <wps:spPr>
                          <a:xfrm>
                            <a:off x="5029200" y="1389960"/>
                            <a:ext cx="25146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da-DK" w:bidi="ar-SA"/>
                                </w:rPr>
                                <w:t>Sto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da-DK" w:bidi="ar-SA"/>
                                </w:rPr>
                                <w:t>Standsning Nødafbryd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89960"/>
                            <a:ext cx="25146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da-DK" w:bidi="ar-SA"/>
                                </w:rPr>
                                <w:t>Fare - Al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960"/>
                            <a:ext cx="2514600" cy="942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502200"/>
                            <a:ext cx="251460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da-DK" w:bidi="ar-SA"/>
                                </w:rPr>
                                <w:t>Farlig adfæ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02200"/>
                            <a:ext cx="251460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da-DK" w:bidi="ar-SA"/>
                                </w:rPr>
                                <w:t>Forb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2514600" cy="887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a-DK" w:bidi="ar-SA"/>
                                </w:rPr>
                                <w:t>RØ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5146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a-DK" w:bidi="ar-SA"/>
                                </w:rPr>
                                <w:t>Anvisni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5146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a-DK" w:bidi="ar-SA"/>
                                </w:rPr>
                                <w:t>Betyd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664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65pt;width:594pt;height:183.65pt" coordorigin="45,33" coordsize="11880,36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5;top:2222;width:395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000000"/>
                            <w:lang w:val="da-DK" w:bidi="ar-SA"/>
                          </w:rPr>
                          <w:t>Sto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000000"/>
                            <w:lang w:val="da-DK" w:bidi="ar-SA"/>
                          </w:rPr>
                          <w:t>Standsning Nødafbryd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222;width:395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000000"/>
                            <w:lang w:val="da-DK" w:bidi="ar-SA"/>
                          </w:rPr>
                          <w:t>Fare - Ala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f" o:allowincell="f" style="position:absolute;left:45;top:2222;width:3959;height:1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965;top:824;width:3959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000000"/>
                            <w:lang w:val="da-DK" w:bidi="ar-SA"/>
                          </w:rPr>
                          <w:t>Farlig adfæ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824;width:3959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000000"/>
                            <w:lang w:val="da-DK" w:bidi="ar-SA"/>
                          </w:rPr>
                          <w:t>Forb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f" o:allowincell="f" style="position:absolute;left:45;top:1049;width:3959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Verdana" w:hAnsi="Verdana" w:eastAsia="Times New Roman" w:cs="Verdana"/>
                            <w:color w:val="000000"/>
                            <w:lang w:val="da-DK" w:bidi="ar-SA"/>
                          </w:rPr>
                          <w:t>RØD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965;top:33;width:395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da-DK" w:bidi="ar-SA"/>
                          </w:rPr>
                          <w:t>Anvisni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33;width:395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Verdana" w:hAnsi="Verdana" w:eastAsia="Times New Roman" w:cs="Verdana"/>
                            <w:color w:val="000000"/>
                            <w:lang w:val="da-DK" w:bidi="ar-SA"/>
                          </w:rPr>
                          <w:t>Betyd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f" o:allowincell="f" style="position:absolute;left:45;top:33;width:3959;height:10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20955</wp:posOffset>
                </wp:positionV>
                <wp:extent cx="2514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65pt" to="199.45pt,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20955</wp:posOffset>
                </wp:positionV>
                <wp:extent cx="0" cy="233235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65pt" to="3pt,18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3175</wp:posOffset>
                </wp:positionH>
                <wp:positionV relativeFrom="paragraph">
                  <wp:posOffset>7620</wp:posOffset>
                </wp:positionV>
                <wp:extent cx="0" cy="233235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.6pt" to="200.25pt,18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20955</wp:posOffset>
                </wp:positionV>
                <wp:extent cx="0" cy="233235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65pt" to="393.75pt,18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20955</wp:posOffset>
                </wp:positionV>
                <wp:extent cx="0" cy="2332355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2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65pt" to="630pt,185.2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20955</wp:posOffset>
                </wp:positionV>
                <wp:extent cx="5467350" cy="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65pt" to="629.95pt,1.6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3175</wp:posOffset>
                </wp:positionH>
                <wp:positionV relativeFrom="paragraph">
                  <wp:posOffset>137795</wp:posOffset>
                </wp:positionV>
                <wp:extent cx="54578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0.85pt" to="629.9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23495</wp:posOffset>
                </wp:positionV>
                <wp:extent cx="545782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.85pt" to="629.9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47955</wp:posOffset>
                </wp:positionV>
                <wp:extent cx="25146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65pt" to="199.45pt,1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147955</wp:posOffset>
                </wp:positionV>
                <wp:extent cx="5467350" cy="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65pt" to="629.95pt,11.6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b/>
          <w:sz w:val="36"/>
          <w:szCs w:val="36"/>
        </w:rPr>
        <w:tab/>
        <w:br/>
        <w:t>Eksempler på skilte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25</wp:posOffset>
            </wp:positionH>
            <wp:positionV relativeFrom="paragraph">
              <wp:posOffset>116205</wp:posOffset>
            </wp:positionV>
            <wp:extent cx="2781300" cy="1628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28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34125</wp:posOffset>
            </wp:positionH>
            <wp:positionV relativeFrom="paragraph">
              <wp:posOffset>62865</wp:posOffset>
            </wp:positionV>
            <wp:extent cx="1657350" cy="15538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43325</wp:posOffset>
            </wp:positionH>
            <wp:positionV relativeFrom="paragraph">
              <wp:posOffset>100965</wp:posOffset>
            </wp:positionV>
            <wp:extent cx="1701165" cy="19812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695" r="0" b="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ab/>
      </w:r>
      <w:r>
        <w:br w:type="page"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ignalgivningsfarver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255333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5pt" to="198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160020</wp:posOffset>
                </wp:positionV>
                <wp:extent cx="0" cy="191262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6pt" to="-2.25pt,16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1590</wp:posOffset>
                </wp:positionH>
                <wp:positionV relativeFrom="paragraph">
                  <wp:posOffset>160020</wp:posOffset>
                </wp:positionV>
                <wp:extent cx="0" cy="191262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2.6pt" to="201.7pt,16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160020</wp:posOffset>
                </wp:positionV>
                <wp:extent cx="0" cy="1912620"/>
                <wp:effectExtent l="6985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2.6pt" to="404.25pt,16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3395</wp:posOffset>
                </wp:positionH>
                <wp:positionV relativeFrom="paragraph">
                  <wp:posOffset>160020</wp:posOffset>
                </wp:positionV>
                <wp:extent cx="0" cy="191262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26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5pt,12.6pt" to="638.85pt,163.1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7605</wp:posOffset>
                </wp:positionH>
                <wp:positionV relativeFrom="paragraph">
                  <wp:posOffset>152400</wp:posOffset>
                </wp:positionV>
                <wp:extent cx="5687695" cy="17145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72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12pt" to="638.95pt,13.3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160020</wp:posOffset>
                </wp:positionV>
                <wp:extent cx="2562225" cy="19126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9126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G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01.75pt;height:150.6pt;mso-wrap-distance-left:9.05pt;mso-wrap-distance-right:9.05pt;mso-wrap-distance-top:0pt;mso-wrap-distance-bottom:0pt;margin-top:12.6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96"/>
                          <w:szCs w:val="96"/>
                        </w:rPr>
                        <w:t>G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6190</wp:posOffset>
                </wp:positionH>
                <wp:positionV relativeFrom="paragraph">
                  <wp:posOffset>160020</wp:posOffset>
                </wp:positionV>
                <wp:extent cx="2553335" cy="7848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nvisni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1.8pt;mso-wrap-distance-left:9.05pt;mso-wrap-distance-right:9.05pt;mso-wrap-distance-top:0pt;mso-wrap-distance-bottom:0pt;margin-top:12.6pt;mso-position-vertical-relative:text;margin-left:3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Anvisn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2855</wp:posOffset>
                </wp:positionH>
                <wp:positionV relativeFrom="paragraph">
                  <wp:posOffset>160020</wp:posOffset>
                </wp:positionV>
                <wp:extent cx="2553335" cy="7848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Betyd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1.8pt;mso-wrap-distance-left:9.05pt;mso-wrap-distance-right:9.05pt;mso-wrap-distance-top:0pt;mso-wrap-distance-bottom:0pt;margin-top:12.6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Bety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2225</wp:posOffset>
                </wp:positionH>
                <wp:positionV relativeFrom="paragraph">
                  <wp:posOffset>203835</wp:posOffset>
                </wp:positionV>
                <wp:extent cx="5514975" cy="190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6.05pt" to="635.9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6190</wp:posOffset>
                </wp:positionH>
                <wp:positionV relativeFrom="paragraph">
                  <wp:posOffset>156210</wp:posOffset>
                </wp:positionV>
                <wp:extent cx="2924810" cy="7010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Giv ag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Forsigtighed udvis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5.2pt;mso-wrap-distance-left:9.05pt;mso-wrap-distance-right:9.05pt;mso-wrap-distance-top:0pt;mso-wrap-distance-bottom:0pt;margin-top:12.3pt;mso-position-vertical-relative:text;margin-left:3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Giv ag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Forsigtighed udvi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2855</wp:posOffset>
                </wp:positionH>
                <wp:positionV relativeFrom="paragraph">
                  <wp:posOffset>156210</wp:posOffset>
                </wp:positionV>
                <wp:extent cx="2553335" cy="11277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Advar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88.8pt;mso-wrap-distance-left:9.05pt;mso-wrap-distance-right:9.05pt;mso-wrap-distance-top:0pt;mso-wrap-distance-bottom:0pt;margin-top:12.3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Advar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232410</wp:posOffset>
                </wp:positionV>
                <wp:extent cx="2553335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3pt" to="198.75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4125</wp:posOffset>
                </wp:positionH>
                <wp:positionV relativeFrom="paragraph">
                  <wp:posOffset>224790</wp:posOffset>
                </wp:positionV>
                <wp:extent cx="5563870" cy="762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3800" cy="756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7.7pt" to="636.8pt,18.25pt" stroked="t" o:allowincell="f" style="position:absolute;flip:y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b/>
          <w:sz w:val="36"/>
          <w:szCs w:val="36"/>
        </w:rPr>
        <w:t>Eksempler på skilte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53035</wp:posOffset>
            </wp:positionV>
            <wp:extent cx="1731010" cy="2416175"/>
            <wp:effectExtent l="0" t="0" r="0" b="0"/>
            <wp:wrapTight wrapText="bothSides">
              <wp:wrapPolygon edited="0">
                <wp:start x="-237" y="-166"/>
                <wp:lineTo x="-237" y="21529"/>
                <wp:lineTo x="21839" y="21529"/>
                <wp:lineTo x="21839" y="-166"/>
                <wp:lineTo x="-237" y="-166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16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43650</wp:posOffset>
            </wp:positionH>
            <wp:positionV relativeFrom="paragraph">
              <wp:posOffset>153035</wp:posOffset>
            </wp:positionV>
            <wp:extent cx="1760220" cy="2458720"/>
            <wp:effectExtent l="0" t="0" r="0" b="0"/>
            <wp:wrapTight wrapText="bothSides">
              <wp:wrapPolygon edited="0">
                <wp:start x="-236" y="-168"/>
                <wp:lineTo x="-236" y="21683"/>
                <wp:lineTo x="21837" y="21683"/>
                <wp:lineTo x="21837" y="-168"/>
                <wp:lineTo x="-236" y="-168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58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153035</wp:posOffset>
            </wp:positionV>
            <wp:extent cx="1820545" cy="2414270"/>
            <wp:effectExtent l="0" t="0" r="0" b="0"/>
            <wp:wrapTight wrapText="bothSides">
              <wp:wrapPolygon edited="0">
                <wp:start x="-228" y="-169"/>
                <wp:lineTo x="-228" y="21682"/>
                <wp:lineTo x="21828" y="21682"/>
                <wp:lineTo x="21828" y="-169"/>
                <wp:lineTo x="-228" y="-169"/>
              </wp:wrapPolygon>
            </wp:wrapTight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14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rFonts w:eastAsia="Arial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Signalgivningsfarver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69850</wp:posOffset>
                </wp:positionV>
                <wp:extent cx="2440940" cy="0"/>
                <wp:effectExtent l="0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5pt" to="196.6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</wp:posOffset>
                </wp:positionH>
                <wp:positionV relativeFrom="paragraph">
                  <wp:posOffset>2538095</wp:posOffset>
                </wp:positionV>
                <wp:extent cx="2440940" cy="0"/>
                <wp:effectExtent l="0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99.85pt" to="196.65pt,19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</wp:posOffset>
                </wp:positionH>
                <wp:positionV relativeFrom="paragraph">
                  <wp:posOffset>69850</wp:posOffset>
                </wp:positionV>
                <wp:extent cx="0" cy="2468245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5pt" to="4.5pt,19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8090</wp:posOffset>
                </wp:positionH>
                <wp:positionV relativeFrom="paragraph">
                  <wp:posOffset>69850</wp:posOffset>
                </wp:positionV>
                <wp:extent cx="0" cy="2468245"/>
                <wp:effectExtent l="6350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5.5pt" to="196.7pt,19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66080</wp:posOffset>
                </wp:positionH>
                <wp:positionV relativeFrom="paragraph">
                  <wp:posOffset>69850</wp:posOffset>
                </wp:positionV>
                <wp:extent cx="0" cy="246824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5.5pt" to="430.4pt,19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8090</wp:posOffset>
                </wp:positionH>
                <wp:positionV relativeFrom="paragraph">
                  <wp:posOffset>69850</wp:posOffset>
                </wp:positionV>
                <wp:extent cx="6122035" cy="1143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115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5.5pt" to="678.7pt,6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48700</wp:posOffset>
                </wp:positionH>
                <wp:positionV relativeFrom="paragraph">
                  <wp:posOffset>64770</wp:posOffset>
                </wp:positionV>
                <wp:extent cx="0" cy="2468245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pt,5.1pt" to="681pt,19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6080</wp:posOffset>
                </wp:positionH>
                <wp:positionV relativeFrom="paragraph">
                  <wp:posOffset>1707515</wp:posOffset>
                </wp:positionV>
                <wp:extent cx="2592070" cy="8305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Tilbagevenden til normale forh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5.4pt;mso-wrap-distance-left:9.05pt;mso-wrap-distance-right:9.05pt;mso-wrap-distance-top:0pt;mso-wrap-distance-bottom:0pt;margin-top:134.45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Tilbagevenden til normale for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8090</wp:posOffset>
                </wp:positionH>
                <wp:positionV relativeFrom="paragraph">
                  <wp:posOffset>1707515</wp:posOffset>
                </wp:positionV>
                <wp:extent cx="2967990" cy="8305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Ingen fare læng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65.4pt;mso-wrap-distance-left:9.05pt;mso-wrap-distance-right:9.05pt;mso-wrap-distance-top:0pt;mso-wrap-distance-bottom:0pt;margin-top:134.4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Ingen fare læng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1707515</wp:posOffset>
                </wp:positionV>
                <wp:extent cx="2440940" cy="8305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830580"/>
                        </a:xfrm>
                        <a:prstGeom prst="rect"/>
                        <a:solidFill>
                          <a:srgbClr val="00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yle="position:absolute;rotation:-0;width:192.2pt;height:65.4pt;mso-wrap-distance-left:9.05pt;mso-wrap-distance-right:9.05pt;mso-wrap-distance-top:0pt;mso-wrap-distance-bottom:0pt;margin-top:134.4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6080</wp:posOffset>
                </wp:positionH>
                <wp:positionV relativeFrom="paragraph">
                  <wp:posOffset>606425</wp:posOffset>
                </wp:positionV>
                <wp:extent cx="3163570" cy="10394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Døre, flugtveje, materiel, rednings- og første-hjælpsposter og loka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81.85pt;mso-wrap-distance-left:9.05pt;mso-wrap-distance-right:9.05pt;mso-wrap-distance-top:0pt;mso-wrap-distance-bottom:0pt;margin-top:47.75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Døre, flugtveje, materiel, rednings- og første-hjælpsposter og loka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8090</wp:posOffset>
                </wp:positionH>
                <wp:positionV relativeFrom="paragraph">
                  <wp:posOffset>606425</wp:posOffset>
                </wp:positionV>
                <wp:extent cx="2967990" cy="11010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Rednings-foranstaltninger, førstehjæ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86.7pt;mso-wrap-distance-left:9.05pt;mso-wrap-distance-right:9.05pt;mso-wrap-distance-top:0pt;mso-wrap-distance-bottom:0pt;margin-top:47.7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Rednings-foranstaltninger, førstehjæ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2305</wp:posOffset>
                </wp:positionH>
                <wp:positionV relativeFrom="paragraph">
                  <wp:posOffset>69850</wp:posOffset>
                </wp:positionV>
                <wp:extent cx="2592070" cy="5365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nvisni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2.25pt;mso-wrap-distance-left:9.05pt;mso-wrap-distance-right:9.05pt;mso-wrap-distance-top:0pt;mso-wrap-distance-bottom:0pt;margin-top:5.5pt;mso-position-vertical-relative:text;margin-left:4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Anvisn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0940</wp:posOffset>
                </wp:positionH>
                <wp:positionV relativeFrom="paragraph">
                  <wp:posOffset>69850</wp:posOffset>
                </wp:positionV>
                <wp:extent cx="2967990" cy="5365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Betyd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2.25pt;mso-wrap-distance-left:9.05pt;mso-wrap-distance-right:9.05pt;mso-wrap-distance-top:0pt;mso-wrap-distance-bottom:0pt;margin-top:5.5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Bety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69850</wp:posOffset>
                </wp:positionV>
                <wp:extent cx="2440940" cy="89027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890270"/>
                        </a:xfrm>
                        <a:prstGeom prst="rect"/>
                        <a:solidFill>
                          <a:srgbClr val="00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yle="position:absolute;rotation:-0;width:192.2pt;height:70.1pt;mso-wrap-distance-left:9.05pt;mso-wrap-distance-right:9.05pt;mso-wrap-distance-top:0pt;mso-wrap-distance-bottom:0pt;margin-top:5.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5550</wp:posOffset>
                </wp:positionH>
                <wp:positionV relativeFrom="paragraph">
                  <wp:posOffset>204470</wp:posOffset>
                </wp:positionV>
                <wp:extent cx="61341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1pt" to="679.4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123825</wp:posOffset>
                </wp:positionV>
                <wp:extent cx="2440940" cy="11010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101090"/>
                        </a:xfrm>
                        <a:prstGeom prst="rect"/>
                        <a:solidFill>
                          <a:srgbClr val="00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GRØ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yle="position:absolute;rotation:-0;width:192.2pt;height:86.7pt;mso-wrap-distance-left:9.05pt;mso-wrap-distance-right:9.05pt;mso-wrap-distance-top:0pt;mso-wrap-distance-bottom:0pt;margin-top:9.7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96"/>
                          <w:szCs w:val="96"/>
                        </w:rPr>
                        <w:t>GRØ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5550</wp:posOffset>
                </wp:positionH>
                <wp:positionV relativeFrom="paragraph">
                  <wp:posOffset>233045</wp:posOffset>
                </wp:positionV>
                <wp:extent cx="61341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8.35pt" to="679.45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8090</wp:posOffset>
                </wp:positionH>
                <wp:positionV relativeFrom="paragraph">
                  <wp:posOffset>347345</wp:posOffset>
                </wp:positionV>
                <wp:extent cx="6131560" cy="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7.35pt" to="679.45pt,27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ksempler på skilte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36395</wp:posOffset>
            </wp:positionH>
            <wp:positionV relativeFrom="paragraph">
              <wp:posOffset>147955</wp:posOffset>
            </wp:positionV>
            <wp:extent cx="2514600" cy="179197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32070</wp:posOffset>
            </wp:positionH>
            <wp:positionV relativeFrom="paragraph">
              <wp:posOffset>67310</wp:posOffset>
            </wp:positionV>
            <wp:extent cx="1497330" cy="198247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82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ab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  <w:r>
        <w:br w:type="page"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rFonts w:eastAsia="Arial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Signalgivningsfarver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57785</wp:posOffset>
                </wp:positionV>
                <wp:extent cx="24765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55pt" to="199.4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0" cy="20574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55pt" to="5.25pt,16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3175</wp:posOffset>
                </wp:positionH>
                <wp:positionV relativeFrom="paragraph">
                  <wp:posOffset>57785</wp:posOffset>
                </wp:positionV>
                <wp:extent cx="0" cy="20574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.55pt" to="200.25pt,16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9675</wp:posOffset>
                </wp:positionH>
                <wp:positionV relativeFrom="paragraph">
                  <wp:posOffset>57785</wp:posOffset>
                </wp:positionV>
                <wp:extent cx="0" cy="20574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4.55pt" to="395.25pt,16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24875</wp:posOffset>
                </wp:positionH>
                <wp:positionV relativeFrom="paragraph">
                  <wp:posOffset>57785</wp:posOffset>
                </wp:positionV>
                <wp:extent cx="0" cy="20574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4.55pt" to="671.25pt,166.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4475</wp:posOffset>
                </wp:positionH>
                <wp:positionV relativeFrom="paragraph">
                  <wp:posOffset>57785</wp:posOffset>
                </wp:positionV>
                <wp:extent cx="7010400" cy="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55pt" to="671.2pt,4.5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3175</wp:posOffset>
                </wp:positionH>
                <wp:positionV relativeFrom="paragraph">
                  <wp:posOffset>609600</wp:posOffset>
                </wp:positionV>
                <wp:extent cx="5972175" cy="952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8pt" to="670.45pt,4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1650</wp:posOffset>
                </wp:positionH>
                <wp:positionV relativeFrom="paragraph">
                  <wp:posOffset>86360</wp:posOffset>
                </wp:positionV>
                <wp:extent cx="2400300" cy="4572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nvisni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.8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Anvisn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0</wp:posOffset>
                </wp:positionH>
                <wp:positionV relativeFrom="paragraph">
                  <wp:posOffset>114935</wp:posOffset>
                </wp:positionV>
                <wp:extent cx="1943100" cy="5143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Betyd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5pt;mso-wrap-distance-left:9.05pt;mso-wrap-distance-right:9.05pt;mso-wrap-distance-top:0pt;mso-wrap-distance-bottom:0pt;margin-top:9.0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Bety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2476500" cy="4572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57200"/>
                        </a:xfrm>
                        <a:prstGeom prst="rect"/>
                        <a:solidFill>
                          <a:srgbClr val="00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yle="position:absolute;rotation:-0;width:195pt;height:36pt;mso-wrap-distance-left:9.05pt;mso-wrap-distance-right:9.05pt;mso-wrap-distance-top:0pt;mso-wrap-distance-bottom:0pt;margin-top:4.5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252095</wp:posOffset>
                </wp:positionV>
                <wp:extent cx="2476500" cy="16002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600200"/>
                        </a:xfrm>
                        <a:prstGeom prst="rect"/>
                        <a:solidFill>
                          <a:srgbClr val="00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BL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yle="position:absolute;rotation:-0;width:195pt;height:126pt;mso-wrap-distance-left:9.05pt;mso-wrap-distance-right:9.05pt;mso-wrap-distance-top:0pt;mso-wrap-distance-bottom:0pt;margin-top:19.8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96"/>
                          <w:szCs w:val="96"/>
                        </w:rPr>
                        <w:t>BL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9675</wp:posOffset>
                </wp:positionH>
                <wp:positionV relativeFrom="paragraph">
                  <wp:posOffset>103505</wp:posOffset>
                </wp:positionV>
                <wp:extent cx="3505200" cy="14859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Særlig optræden eller hand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Påbud om brug af personlige værnemid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7pt;mso-wrap-distance-left:9.05pt;mso-wrap-distance-right:9.05pt;mso-wrap-distance-top:0pt;mso-wrap-distance-bottom:0pt;margin-top:8.1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Særlig optræden eller handl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Påbud om brug af personlige værnemi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3175</wp:posOffset>
                </wp:positionH>
                <wp:positionV relativeFrom="paragraph">
                  <wp:posOffset>60325</wp:posOffset>
                </wp:positionV>
                <wp:extent cx="2476500" cy="12661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Påb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9.7pt;mso-wrap-distance-left:9.05pt;mso-wrap-distance-right:9.05pt;mso-wrap-distance-top:0pt;mso-wrap-distance-bottom:0pt;margin-top:4.7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Påb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12065</wp:posOffset>
                </wp:positionV>
                <wp:extent cx="24765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95pt" to="200.2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</wp:posOffset>
                </wp:positionV>
                <wp:extent cx="7010400" cy="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95pt" to="671.95pt,0.9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ksempler på skilte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85740</wp:posOffset>
            </wp:positionH>
            <wp:positionV relativeFrom="paragraph">
              <wp:posOffset>167005</wp:posOffset>
            </wp:positionV>
            <wp:extent cx="1477010" cy="207454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074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8110</wp:posOffset>
            </wp:positionH>
            <wp:positionV relativeFrom="paragraph">
              <wp:posOffset>167005</wp:posOffset>
            </wp:positionV>
            <wp:extent cx="1483360" cy="208153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81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ndre skilte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ående 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20675</wp:posOffset>
            </wp:positionV>
            <wp:extent cx="4229100" cy="4229100"/>
            <wp:effectExtent l="0" t="0" r="0" b="0"/>
            <wp:wrapTight wrapText="bothSides">
              <wp:wrapPolygon edited="0">
                <wp:start x="-120" y="0"/>
                <wp:lineTo x="-120" y="21418"/>
                <wp:lineTo x="21600" y="21418"/>
                <wp:lineTo x="21600" y="0"/>
                <wp:lineTo x="-120" y="0"/>
              </wp:wrapPolygon>
            </wp:wrapTight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264160</wp:posOffset>
            </wp:positionV>
            <wp:extent cx="3305175" cy="4276725"/>
            <wp:effectExtent l="0" t="0" r="0" b="0"/>
            <wp:wrapTight wrapText="bothSides">
              <wp:wrapPolygon edited="0">
                <wp:start x="-10911" y="0"/>
                <wp:lineTo x="-10911" y="21550"/>
                <wp:lineTo x="33638" y="21550"/>
                <wp:lineTo x="33638" y="0"/>
                <wp:lineTo x="-10911" y="0"/>
              </wp:wrapPolygon>
            </wp:wrapTight>
            <wp:docPr id="77" name="fodgaenger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fodgaengersymbo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330" t="-12" r="270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  <w:r>
        <w:br w:type="page"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ndre skilte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uckkørsel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286385</wp:posOffset>
            </wp:positionV>
            <wp:extent cx="3411220" cy="443547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78" name="truck_120x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truck_120x1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927100</wp:posOffset>
            </wp:positionV>
            <wp:extent cx="4229100" cy="3714750"/>
            <wp:effectExtent l="0" t="0" r="0" b="0"/>
            <wp:wrapTight wrapText="bothSides">
              <wp:wrapPolygon edited="0">
                <wp:start x="10352" y="143"/>
                <wp:lineTo x="10224" y="287"/>
                <wp:lineTo x="9841" y="1008"/>
                <wp:lineTo x="2428" y="17869"/>
                <wp:lineTo x="1278" y="20463"/>
                <wp:lineTo x="1278" y="20752"/>
                <wp:lineTo x="1533" y="21328"/>
                <wp:lineTo x="1789" y="21473"/>
                <wp:lineTo x="19682" y="21473"/>
                <wp:lineTo x="19938" y="21328"/>
                <wp:lineTo x="20193" y="20752"/>
                <wp:lineTo x="20066" y="20031"/>
                <wp:lineTo x="13164" y="4466"/>
                <wp:lineTo x="11247" y="287"/>
                <wp:lineTo x="11119" y="143"/>
                <wp:lineTo x="10352" y="143"/>
              </wp:wrapPolygon>
            </wp:wrapTight>
            <wp:docPr id="79" name="t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truck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  <w:r>
        <w:br w:type="page"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iktogrammer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øjre fod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7886700" cy="2857500"/>
            <wp:effectExtent l="0" t="0" r="0" b="0"/>
            <wp:wrapTight wrapText="bothSides">
              <wp:wrapPolygon edited="0">
                <wp:start x="-36" y="-8804"/>
                <wp:lineTo x="-36" y="30333"/>
                <wp:lineTo x="21600" y="30333"/>
                <wp:lineTo x="21600" y="-8804"/>
                <wp:lineTo x="-36" y="-8804"/>
              </wp:wrapPolygon>
            </wp:wrapTight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22388" r="-1" b="2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iktogrammer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b/>
          <w:sz w:val="36"/>
          <w:szCs w:val="36"/>
        </w:rPr>
        <w:t>Venstre fod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2540</wp:posOffset>
            </wp:positionV>
            <wp:extent cx="7772400" cy="3009265"/>
            <wp:effectExtent l="0" t="0" r="0" b="0"/>
            <wp:wrapTight wrapText="bothSides">
              <wp:wrapPolygon edited="0">
                <wp:start x="-36" y="-10482"/>
                <wp:lineTo x="-36" y="28744"/>
                <wp:lineTo x="21600" y="28744"/>
                <wp:lineTo x="21600" y="-10482"/>
                <wp:lineTo x="-36" y="-10482"/>
              </wp:wrapPolygon>
            </wp:wrapTight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26594" r="-1" b="1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iktogrammer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-365125</wp:posOffset>
                </wp:positionV>
                <wp:extent cx="6858000" cy="5520690"/>
                <wp:effectExtent l="34290" t="36195" r="3492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5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-28.75pt;width:539.95pt;height:434.6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Stor hajtand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iktogrammer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å hajtænder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252095</wp:posOffset>
                </wp:positionV>
                <wp:extent cx="4572000" cy="3657600"/>
                <wp:effectExtent l="34925" t="36195" r="35560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9.85pt;width:359.95pt;height:287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252095</wp:posOffset>
                </wp:positionV>
                <wp:extent cx="4572000" cy="3657600"/>
                <wp:effectExtent l="34925" t="36195" r="3556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.85pt;width:359.95pt;height:287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709" w:top="1797" w:footer="316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fodtilhjre"/>
      <w:pBdr>
        <w:top w:val="nil"/>
      </w:pBdr>
      <w:tabs>
        <w:tab w:val="clear" w:pos="4320"/>
        <w:tab w:val="clear" w:pos="8640"/>
        <w:tab w:val="right" w:pos="14040" w:leader="none"/>
      </w:tabs>
      <w:spacing w:before="0" w:after="200"/>
      <w:contextualSpacing/>
      <w:jc w:val="left"/>
      <w:rPr/>
    </w:pPr>
    <w:r>
      <w:rPr>
        <w:rFonts w:cs="Arial" w:ascii="Arial" w:hAnsi="Arial"/>
        <w:b/>
        <w:color w:val="008000"/>
      </w:rPr>
      <w:t>Faneblad 3</w:t>
    </w:r>
    <w:r>
      <w:rPr>
        <w:rFonts w:cs="Arial" w:ascii="Arial" w:hAnsi="Arial"/>
      </w:rPr>
      <w:tab/>
    </w:r>
    <w:r>
      <w:rPr>
        <w:rFonts w:eastAsia="Wingdings 3" w:cs="Wingdings 3" w:ascii="Wingdings 3" w:hAnsi="Wingdings 3"/>
        <w:color w:val="008000"/>
      </w:rPr>
      <w:t>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333333"/>
      </w:rPr>
      <w:t xml:space="preserve">Side </w:t>
    </w:r>
    <w:r>
      <w:rPr>
        <w:rStyle w:val="PageNumber"/>
        <w:rFonts w:cs="Arial" w:ascii="Arial" w:hAnsi="Arial"/>
        <w:color w:val="333333"/>
        <w:lang w:eastAsia="da-DK"/>
      </w:rPr>
      <w:fldChar w:fldCharType="begin"/>
    </w:r>
    <w:r>
      <w:rPr>
        <w:rStyle w:val="PageNumber"/>
        <w:rFonts w:cs="Arial" w:ascii="Arial" w:hAnsi="Arial"/>
        <w:color w:val="333333"/>
        <w:lang w:eastAsia="da-DK"/>
      </w:rPr>
      <w:instrText xml:space="preserve"> PAGE </w:instrText>
    </w:r>
    <w:r>
      <w:rPr>
        <w:rStyle w:val="PageNumber"/>
        <w:rFonts w:cs="Arial" w:ascii="Arial" w:hAnsi="Arial"/>
        <w:color w:val="333333"/>
        <w:lang w:eastAsia="da-DK"/>
      </w:rPr>
      <w:fldChar w:fldCharType="separate"/>
    </w:r>
    <w:r>
      <w:rPr>
        <w:rStyle w:val="PageNumber"/>
        <w:rFonts w:cs="Arial" w:ascii="Arial" w:hAnsi="Arial"/>
        <w:color w:val="333333"/>
        <w:lang w:eastAsia="da-DK"/>
      </w:rPr>
      <w:t>11</w:t>
    </w:r>
    <w:r>
      <w:rPr>
        <w:rStyle w:val="PageNumber"/>
        <w:rFonts w:cs="Arial" w:ascii="Arial" w:hAnsi="Arial"/>
        <w:color w:val="333333"/>
        <w:lang w:eastAsia="da-DK"/>
      </w:rPr>
      <w:fldChar w:fldCharType="end"/>
    </w:r>
    <w:r>
      <w:rPr>
        <w:rStyle w:val="PageNumber"/>
        <w:rFonts w:cs="Arial" w:ascii="Arial" w:hAnsi="Arial"/>
        <w:color w:val="333333"/>
        <w:lang w:eastAsia="da-DK"/>
      </w:rPr>
      <w:t>, Katalog over signalfarver, skiltning, piktogramm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72300</wp:posOffset>
          </wp:positionH>
          <wp:positionV relativeFrom="paragraph">
            <wp:posOffset>-31115</wp:posOffset>
          </wp:positionV>
          <wp:extent cx="1925955" cy="713105"/>
          <wp:effectExtent l="0" t="0" r="0" b="0"/>
          <wp:wrapNone/>
          <wp:docPr id="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5080</wp:posOffset>
              </wp:positionV>
              <wp:extent cx="2402840" cy="27432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Kødindustriens Arbejdsmiljøudval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21.6pt;mso-wrap-distance-left:9.05pt;mso-wrap-distance-right:9.05pt;mso-wrap-distance-top:0pt;mso-wrap-distance-bottom:0pt;margin-top:0.4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Kødindustriens Arbejdsmiljøudval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6972300</wp:posOffset>
          </wp:positionH>
          <wp:positionV relativeFrom="paragraph">
            <wp:posOffset>-31115</wp:posOffset>
          </wp:positionV>
          <wp:extent cx="1925955" cy="713105"/>
          <wp:effectExtent l="0" t="0" r="0" b="0"/>
          <wp:wrapNone/>
          <wp:docPr id="85" name="Image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62865</wp:posOffset>
              </wp:positionH>
              <wp:positionV relativeFrom="paragraph">
                <wp:posOffset>5080</wp:posOffset>
              </wp:positionV>
              <wp:extent cx="2402840" cy="274320"/>
              <wp:effectExtent l="0" t="0" r="0" b="0"/>
              <wp:wrapNone/>
              <wp:docPr id="8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Kødindustriens Arbejdsmiljøudval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21.6pt;mso-wrap-distance-left:9.05pt;mso-wrap-distance-right:9.05pt;mso-wrap-distance-top:0pt;mso-wrap-distance-bottom:0pt;margin-top:0.4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Kødindustriens Arbejdsmiljøudval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64" w:before="240" w:after="80"/>
      <w:outlineLvl w:val="1"/>
    </w:pPr>
    <w:rPr>
      <w:b/>
      <w:bCs/>
      <w:color w:val="008000"/>
      <w:spacing w:val="6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Sidefodtilhjre">
    <w:name w:val="Sidefod til højre"/>
    <w:basedOn w:val="Footer"/>
    <w:qFormat/>
    <w:pPr>
      <w:pBdr>
        <w:top w:val="dashed" w:sz="4" w:space="18" w:color="7F7F7F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spacing w:before="0" w:after="200"/>
      <w:contextualSpacing/>
      <w:jc w:val="right"/>
    </w:pPr>
    <w:rPr>
      <w:rFonts w:ascii="Gill Sans MT" w:hAnsi="Gill Sans MT" w:cs="Times New Roman"/>
      <w:color w:val="7F7F7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2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1:00Z</dcterms:created>
  <dc:creator>EDB-afdelingen</dc:creator>
  <dc:description/>
  <cp:keywords/>
  <dc:language>en-US</dc:language>
  <cp:lastModifiedBy>Bente Nørgård</cp:lastModifiedBy>
  <cp:lastPrinted>2010-10-14T11:24:00Z</cp:lastPrinted>
  <dcterms:modified xsi:type="dcterms:W3CDTF">2010-10-19T05:50:00Z</dcterms:modified>
  <cp:revision>7</cp:revision>
  <dc:subject/>
  <dc:title>jhkjdkjq</dc:title>
</cp:coreProperties>
</file>