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25"/>
        <w:gridCol w:w="1134"/>
        <w:gridCol w:w="9073"/>
      </w:tblGrid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20" w:before="120" w:after="0"/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roduktion til drejebogen</w:t>
              <w:br/>
              <w:t>- beskrivelse af indhold og formål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ovgrundlag og ulykkesstatistikker </w:t>
            </w:r>
          </w:p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fakta om intern færdsel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ysisk sikring af intern færdsel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ærdselsregler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færd og intern færdsel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 for ledelse og arbejdsmiljøudvalg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ddannelsesdag for arbejdsmiljøorganisationen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ør- og eftermålinger samt spørgeskema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dsatsperiode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déer til mikrobølger</w:t>
            </w:r>
          </w:p>
        </w:tc>
      </w:tr>
      <w:tr>
        <w:trPr>
          <w:trHeight w:val="924" w:hRule="atLeast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57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57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57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257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storier fra case-virksomhederne, DEFCO og Tulip</w:t>
            </w:r>
          </w:p>
        </w:tc>
      </w:tr>
      <w:tr>
        <w:trPr>
          <w:trHeight w:val="92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left="3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nt mere viden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356" w:hanging="0"/>
              <w:rPr>
                <w:rFonts w:ascii="Arial Black" w:hAnsi="Arial Black" w:cs="Arial"/>
                <w:b/>
                <w:b/>
                <w:bCs/>
                <w:color w:val="FFFFFF"/>
                <w:sz w:val="3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32"/>
                <w:szCs w:val="52"/>
              </w:rPr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5723" w:val="clear"/>
            <w:vAlign w:val="center"/>
          </w:tcPr>
          <w:p>
            <w:pPr>
              <w:pStyle w:val="Normal"/>
              <w:tabs>
                <w:tab w:val="clear" w:pos="567"/>
                <w:tab w:val="left" w:pos="2570" w:leader="none"/>
              </w:tabs>
              <w:ind w:left="-7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52"/>
                <w:szCs w:val="52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left="356" w:hanging="0"/>
              <w:rPr>
                <w:rFonts w:ascii="Arial Black" w:hAnsi="Arial Black" w:cs="Arial"/>
                <w:b/>
                <w:b/>
                <w:bCs/>
                <w:color w:val="FFFFFF"/>
                <w:sz w:val="3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32"/>
                <w:szCs w:val="52"/>
              </w:rPr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531" w:right="369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</w:tabs>
      <w:ind w:left="35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1130" cy="50546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Arial"/>
        <w:b/>
        <w:bCs/>
        <w:sz w:val="23"/>
        <w:szCs w:val="23"/>
      </w:rPr>
      <w:t>Kødindustriens Arbejdsmiljøudval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2:00Z</dcterms:created>
  <dc:creator>elk</dc:creator>
  <dc:description/>
  <dc:language>en-US</dc:language>
  <cp:lastModifiedBy>KJ0009</cp:lastModifiedBy>
  <cp:lastPrinted>2010-11-19T13:00:00Z</cp:lastPrinted>
  <dcterms:modified xsi:type="dcterms:W3CDTF">2010-11-19T12:02:00Z</dcterms:modified>
  <cp:revision>2</cp:revision>
  <dc:subject/>
  <dc:title>1</dc:title>
</cp:coreProperties>
</file>